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   Р   О   Т   О   К   О   Л  № </w:t>
      </w:r>
      <w:r>
        <w:rPr>
          <w:b/>
          <w:sz w:val="28"/>
          <w:szCs w:val="28"/>
          <w:lang w:val="en-US"/>
        </w:rPr>
        <w:t>57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АУКЦИ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от 08.12.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проведения аукциона: 08 декаб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тор аукциона: Управление земельными ресурсами администрации города Влади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 проведения аукциона: Управление земельными ресурсами администрации города Влади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укционист: Осокина Елена Владимировна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едмет аукциона: Лот № 1. Право на заключение договора на размещение нестационарного торгового объекта (условный номер 33:22:000000:253/чзу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) площадью 20 кв.м, по местоположению: Владимирская область, г.Владимир, ул.Балакирева, в районе д.25, специализация нестационарного торгового объекта /основной ассортимент/: ели натуральные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иод размещения нестационарного торгового объекта (далее - НТО) с момента заключения по 31 декабря 2017 год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Ограничения использования земельного участка: </w:t>
      </w:r>
      <w:r>
        <w:rPr>
          <w:sz w:val="28"/>
          <w:szCs w:val="28"/>
        </w:rPr>
        <w:t>Отсутствуют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чальная цена предмета аукциона</w:t>
      </w:r>
      <w:r>
        <w:rPr>
          <w:sz w:val="28"/>
          <w:szCs w:val="28"/>
        </w:rPr>
        <w:t xml:space="preserve"> (размер платы за соответствующий период размещения НТО): </w:t>
      </w:r>
      <w:r>
        <w:rPr>
          <w:b/>
          <w:sz w:val="28"/>
          <w:szCs w:val="28"/>
        </w:rPr>
        <w:t>5 379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(Пять тысяч триста семьдесят девять) рублей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Ввиду отсутствия заявок аукцион признан несостоявшимся.</w:t>
      </w:r>
    </w:p>
    <w:p>
      <w:pPr>
        <w:pStyle w:val="Style14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аукциона (Управление земельными ресурсами администрации города Владимира (начальник управления </w:t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.А. Степ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, начальник отдела аренды и взыскания задолженности             </w:t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>Е.В. Кандау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укционист </w:t>
        <w:tab/>
        <w:tab/>
        <w:tab/>
        <w:tab/>
        <w:tab/>
        <w:tab/>
        <w:tab/>
        <w:tab/>
        <w:tab/>
        <w:t>Е.В. Осо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ий протокол составлен в 1-м экземпляре.</w:t>
      </w:r>
    </w:p>
    <w:sectPr>
      <w:type w:val="nextPage"/>
      <w:pgSz w:w="11906" w:h="16838"/>
      <w:pgMar w:left="1080" w:right="74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Style14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2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07:00Z</dcterms:created>
  <dc:creator>Администратор</dc:creator>
  <dc:description/>
  <cp:keywords/>
  <dc:language>en-US</dc:language>
  <cp:lastModifiedBy>osokina</cp:lastModifiedBy>
  <cp:lastPrinted>2017-12-07T12:33:00Z</cp:lastPrinted>
  <dcterms:modified xsi:type="dcterms:W3CDTF">2017-12-08T10:47:00Z</dcterms:modified>
  <cp:revision>30</cp:revision>
  <dc:subject/>
  <dc:title>П   Р   О   Т   О   К   О   Л  № 1</dc:title>
</cp:coreProperties>
</file>